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　　　別紙３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1"/>
        <w:gridCol w:w="709"/>
        <w:gridCol w:w="7938"/>
      </w:tblGrid>
      <w:tr>
        <w:trPr/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/>
            </w:pPr>
            <w:r>
              <w:rPr/>
              <w:t>研　究　実　績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　　　　　　　　　　　　氏　名</w:t>
            </w:r>
          </w:p>
        </w:tc>
      </w:tr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</w:rPr>
            </w:pPr>
            <w:r>
              <w:rPr/>
              <w:t>事　項（　研　究　歴　）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/>
        <w:t>　※研究を行った施設名、職名、研究内容を具体的に記載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　　　　　　　　　　　　　　　　　　　　　　　　　　　　　　　　　　別紙４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4578"/>
        <w:gridCol w:w="2409"/>
        <w:gridCol w:w="1446"/>
      </w:tblGrid>
      <w:tr>
        <w:trPr/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</w:rPr>
            </w:pPr>
            <w:r>
              <w:rPr/>
              <w:t>発　表　論　文　目　録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　　　　　　　　　　　　氏　名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番　号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　　題　　　　　　　　　　　　名　　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　発　表　誌　名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　（巻、頁、年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著　者　名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/>
        <w:t>（注）※原著、症例報告、総説、その他の順で記載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※頁は終頁も記入し、年は西暦で記入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※著者名は全員の氏名を掲載順に記入し、本人名にアンダーラインを付す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※番号の下に「◎・・単独、○・・筆頭、△・・その他」の番号を付すこと。　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</w:t>
      </w:r>
      <w:r>
        <w:rPr/>
        <w:t>　　　　　　　　　別紙５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4578"/>
        <w:gridCol w:w="2409"/>
        <w:gridCol w:w="1446"/>
      </w:tblGrid>
      <w:tr>
        <w:trPr/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</w:rPr>
            </w:pPr>
            <w:r>
              <w:rPr/>
              <w:t>出　版　図　書　目　録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</w:rPr>
            </w:pPr>
            <w:r>
              <w:rPr/>
              <w:t>（著　　　書）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　　　　　　　　　　　　氏　名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番　号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　　題　　　　　　　　　　　　名　　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　発　表　誌　名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　（巻、頁、年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著　者　名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/>
        <w:t>（注）※原著、症例報告、総説、その他の順で記載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※頁は終頁も記入し、年は西暦で記入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※著者名は全員の氏名を掲載順に記入し、本人名にアンダーラインを付す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※番号の下に「◎・・単独、○・・筆頭、△・・その他」の番号を付すこと。　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</w:t>
      </w:r>
      <w:r>
        <w:rPr/>
        <w:t>　　　　　　　　　別紙６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4578"/>
        <w:gridCol w:w="2409"/>
        <w:gridCol w:w="1446"/>
      </w:tblGrid>
      <w:tr>
        <w:trPr/>
        <w:tc>
          <w:tcPr>
            <w:tcW w:w="93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</w:rPr>
            </w:pPr>
            <w:r>
              <w:rPr/>
              <w:t>学　　会　　発　　表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　　　　　　　　　　　　氏　名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番　号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　　題　　　　　　　　　　　　名　　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　発　表　誌　名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　（巻、頁、年）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/>
              <w:t>著　者　名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/>
        <w:t>（注）※原著、症例報告、総説、その他の順で記載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※頁は終頁も記入し、年は西暦で記入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>　　　※著者名は全員の氏名を掲載順に記入し、本人名にアンダーラインを付すこと。</w:t>
      </w:r>
    </w:p>
    <w:p>
      <w:pPr>
        <w:pStyle w:val="Normal"/>
        <w:spacing w:lineRule="exact" w:line="316"/>
        <w:rPr/>
      </w:pPr>
      <w:r>
        <w:rPr/>
        <w:t>　　　※番号の下に「◎・・単独、○・・筆頭、△・・その他」の番号を付すこと。　</w:t>
      </w:r>
    </w:p>
    <w:sectPr>
      <w:type w:val="nextPage"/>
      <w:pgSz w:w="11906" w:h="16838"/>
      <w:pgMar w:left="1134" w:right="1134" w:gutter="0" w:header="0" w:top="1418" w:footer="0" w:bottom="85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syou-gyouse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29:00Z</dcterms:created>
  <dc:creator>Windows ユーザー</dc:creator>
  <dc:description/>
  <dc:language>en-US</dc:language>
  <cp:lastModifiedBy>木村　ゆかり</cp:lastModifiedBy>
  <cp:lastPrinted>2019-12-24T18:09:00Z</cp:lastPrinted>
  <dcterms:modified xsi:type="dcterms:W3CDTF">2022-02-18T00:29:00Z</dcterms:modified>
  <cp:revision>2</cp:revision>
  <dc:subject/>
  <dc:title/>
</cp:coreProperties>
</file>